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455920" cy="38785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494855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48555" cy="396748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602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602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602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8-18T16:33:00Z</cp:lastPrinted>
  <dcterms:modified xsi:type="dcterms:W3CDTF">2025-09-26T06: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