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455920" cy="38785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4977130" cy="39814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4977130" cy="398145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7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7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7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24T16:14:00Z</cp:lastPrinted>
  <dcterms:modified xsi:type="dcterms:W3CDTF">2025-09-26T05: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